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П вправе уменьшить патентный налог на взносы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торые еще не заплат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ь на ПСН вправе уменьшить налог на взносы за себя, которые еще не перечислил. Об этом напомнили региональные налоговики. Они поделились двумя вариантами расчета налога — для ситуаций, когда у ИП есть сотрудники и когда их нет. Сверьтесь с примерами, чтобы не перепла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р 1. У ИП нет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 итогам 2024 года доход бизнесмена составил 1 058 000 руб. Фиксированные взносы ИП за себя составляют 49 500 руб. Дополнительные фиксированные взносы в размере 1 процента с дохода свыше 300 000 руб. — 7580 руб. ((1 058 000 ₽ — 300 000 ₽) × 1%). Общая сумма взносов ИП — 57 080 руб. (49 500 + 758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тентный налог бизнесмена за 2024 год равен 63 480 руб. Эту сумму можно сразу уменьшить на все взносы ИП — 57 080 руб. Остаток налога в размере 6400 руб. ИП должен перечислить не позднее первого рабочего дня 2025 года, 9 ян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мер 2. У ИП есть работ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 итогам 2024 года доход предпринимателя составил 952 200 руб. Фиксированные взносы ИП за себя — 49 500 руб. Дополнительные фиксированные взносы в размере 1 процента с дохода свыше 300 000 руб. составляют 6522 руб. ((952 200 ₽ — 300 000 ₽) × 1%). Общая сумма взносов ИП — 56 022 руб. (49 500 + 65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тентный налог за 2024 год равен 57 132 руб. Эту сумму можно уменьшить на 28 566 руб. (50% от стоимости патента). Не позднее 9 января 2025 года бизнесмен должен перечислить патентный налог в размере 28 566 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: информация УФНС по Республике Тыва от 04.12.2024→nalog.gov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1, 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1:00Z</dcterms:created>
  <dc:creator>apkpressa@outlook.com</dc:creator>
  <dc:description/>
  <cp:keywords/>
  <dc:language>en-US</dc:language>
  <cp:lastModifiedBy>apkpressa@outlook.com</cp:lastModifiedBy>
  <dcterms:modified xsi:type="dcterms:W3CDTF">2025-01-13T08:08:00Z</dcterms:modified>
  <cp:revision>3</cp:revision>
  <dc:subject/>
  <dc:title/>
</cp:coreProperties>
</file>